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n local buildings tell us about the pa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n oast house</w:t>
        <w:tab/>
        <w:tab/>
        <w:t xml:space="preserve">                   A pickers hut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91135</wp:posOffset>
                </wp:positionV>
                <wp:extent cx="2409190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539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0.05pt;mso-wrap-distance-left:9.05pt;mso-wrap-distance-right:9.05pt;mso-wrap-distance-top:0pt;mso-wrap-distance-bottom:0pt;margin-top:15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539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2614295" cy="160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1492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126.2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1492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se pictures to help you complete this tab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5"/>
        <w:gridCol w:w="965"/>
        <w:gridCol w:w="1080"/>
        <w:gridCol w:w="1440"/>
        <w:gridCol w:w="1260"/>
        <w:gridCol w:w="16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ild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does it look like?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w big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is it used fo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are the surroundings lik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y do you think it was built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o might have lived/worked/visited here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oast hou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pickers hu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ap sheets with a friend. Use the website to check each other ans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ccurate do you think your friend w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09:00Z</dcterms:created>
  <dc:creator>Nigel  Wraxall</dc:creator>
  <dc:description/>
  <dc:language>en-US</dc:language>
  <cp:lastModifiedBy>Peter Hernu</cp:lastModifiedBy>
  <dcterms:modified xsi:type="dcterms:W3CDTF">2004-01-22T17:09:00Z</dcterms:modified>
  <cp:revision>2</cp:revision>
  <dc:subject/>
  <dc:title>Name __________________________________________________</dc:title>
</cp:coreProperties>
</file>