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local maps tell us about the p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three maps of Kent in 1850, 1950 and 2000. Use them to complete this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2"/>
        <w:gridCol w:w="1538"/>
        <w:gridCol w:w="1620"/>
        <w:gridCol w:w="16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w is the land being used? (Farming, roads, towns, villages etc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do you notice about the roads? How many are there? Where are the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sort of farming do you see taking place? Where is 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e there many open spaces? (Parks, forests etc) Where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n you see any railways? Wher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information you have written in the table complete these three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t in 1850 was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t in 1950 was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t in 2000 was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11:00Z</dcterms:created>
  <dc:creator>Nigel  Wraxall</dc:creator>
  <dc:description/>
  <dc:language>en-US</dc:language>
  <cp:lastModifiedBy>Peter Hernu</cp:lastModifiedBy>
  <dcterms:modified xsi:type="dcterms:W3CDTF">2004-01-22T17:11:00Z</dcterms:modified>
  <cp:revision>2</cp:revision>
  <dc:subject/>
  <dc:title>Name __________________________________________________</dc:title>
</cp:coreProperties>
</file>