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l Sources: Fact or opin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out these statements. Glue the statements you think are facts onto one piece of paper and glue the statements you think are opinions onto another piece of paper.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91135</wp:posOffset>
                </wp:positionV>
                <wp:extent cx="5038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veryone loved going hopping in Kent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1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</w:rPr>
                        <w:t>Everyone loved going hopping in Kent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5038090" cy="5803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op-pickers weren’t very well paid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</w:rPr>
                        <w:t>Hop-pickers weren’t very well paid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908675</wp:posOffset>
                </wp:positionV>
                <wp:extent cx="5038090" cy="5803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he hop-pickers sang all day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46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</w:rPr>
                        <w:t>The hop-pickers sang all day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70505</wp:posOffset>
                </wp:positionV>
                <wp:extent cx="50380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ll the hop-pickers got drunk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21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</w:rPr>
                        <w:t>All the hop-pickers got drunk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108575</wp:posOffset>
                </wp:positionV>
                <wp:extent cx="5038090" cy="5803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here were lots of songs made up about hop picking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40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</w:rPr>
                        <w:t>There were lots of songs made up about hop picking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308475</wp:posOffset>
                </wp:positionV>
                <wp:extent cx="5038090" cy="5803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op plants can be hard to grow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33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</w:rPr>
                        <w:t>Hop plants can be hard to grow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656705</wp:posOffset>
                </wp:positionV>
                <wp:extent cx="50380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op picking was hard work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52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</w:rPr>
                        <w:t>Hop picking was hard work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570605</wp:posOffset>
                </wp:positionV>
                <wp:extent cx="50380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ll the Kent people hated the Londoners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28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</w:rPr>
                        <w:t>All the Kent people hated the Londoner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08175</wp:posOffset>
                </wp:positionV>
                <wp:extent cx="5038090" cy="5803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o one complained about the pickers’ huts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15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</w:rPr>
                        <w:t>No one complained about the pickers’ hut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41705</wp:posOffset>
                </wp:positionV>
                <wp:extent cx="50380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ots of people thought that hopping down in Kent was like going on holiday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7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</w:rPr>
                        <w:t>Lots of people thought that hopping down in Kent was like going on holiday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11:00Z</dcterms:created>
  <dc:creator>Nigel  Wraxall</dc:creator>
  <dc:description/>
  <dc:language>en-US</dc:language>
  <cp:lastModifiedBy>Peter Hernu</cp:lastModifiedBy>
  <dcterms:modified xsi:type="dcterms:W3CDTF">2004-04-28T11:37:00Z</dcterms:modified>
  <cp:revision>5</cp:revision>
  <dc:subject/>
  <dc:title>Fact or op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5772053</vt:r8>
  </property>
  <property fmtid="{D5CDD505-2E9C-101B-9397-08002B2CF9AE}" pid="3" name="_AuthorEmail">
    <vt:lpwstr>jocelyng@semlac.org.uk</vt:lpwstr>
  </property>
  <property fmtid="{D5CDD505-2E9C-101B-9397-08002B2CF9AE}" pid="4" name="_AuthorEmailDisplayName">
    <vt:lpwstr>Jocelyn Goddard</vt:lpwstr>
  </property>
  <property fmtid="{D5CDD505-2E9C-101B-9397-08002B2CF9AE}" pid="5" name="_EmailSubject">
    <vt:lpwstr>Oral sources</vt:lpwstr>
  </property>
  <property fmtid="{D5CDD505-2E9C-101B-9397-08002B2CF9AE}" pid="6" name="_PreviousAdHocReviewCycleID">
    <vt:r8>610636269</vt:r8>
  </property>
</Properties>
</file>