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an photographs tell us about the pa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ook at these three pictures and complete the table below: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76835</wp:posOffset>
                </wp:positionV>
                <wp:extent cx="2157095" cy="13754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0" cy="12649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108.3pt;mso-wrap-distance-left:9.05pt;mso-wrap-distance-right:9.05pt;mso-wrap-distance-top:0pt;mso-wrap-distance-bottom:0pt;margin-top:6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0" cy="12649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76835</wp:posOffset>
                </wp:positionV>
                <wp:extent cx="1928495" cy="1397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6565" cy="1287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110pt;mso-wrap-distance-left:9.05pt;mso-wrap-distance-right:9.05pt;mso-wrap-distance-top:0pt;mso-wrap-distance-bottom:0pt;margin-top:6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6565" cy="1287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656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76835</wp:posOffset>
                </wp:positionV>
                <wp:extent cx="1928495" cy="1419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13106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111.8pt;mso-wrap-distance-left:9.05pt;mso-wrap-distance-right:9.05pt;mso-wrap-distance-top:0pt;mso-wrap-distance-bottom:0pt;margin-top:6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13106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8435</wp:posOffset>
                </wp:positionV>
                <wp:extent cx="9144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ctur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ct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78435</wp:posOffset>
                </wp:positionV>
                <wp:extent cx="9144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ct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ct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9144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ct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ct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440"/>
        <w:gridCol w:w="1440"/>
        <w:gridCol w:w="12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i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hat does this tell us about the area and people in the pas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hat has changed and what has stayed the sam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hy and how do you think this picture was mad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ho might it have been made for?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 you think it is posed or natural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icture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ictur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icture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groups chose one of the pictures to recreate. Carry on the scene after the photograph has been taken. What are you doing? What are you talking about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7:14:00Z</dcterms:created>
  <dc:creator>Nigel  Wraxall</dc:creator>
  <dc:description/>
  <dc:language>en-US</dc:language>
  <cp:lastModifiedBy>Peter Hernu</cp:lastModifiedBy>
  <dcterms:modified xsi:type="dcterms:W3CDTF">2004-01-22T17:14:00Z</dcterms:modified>
  <cp:revision>2</cp:revision>
  <dc:subject/>
  <dc:title>Name __________________________________________________</dc:title>
</cp:coreProperties>
</file>