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n written sources tell us about the past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list of addresses (below) from a farmers address book. These are the contact details of hop-pickers who have worked for him bef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73295" cy="656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codes starting with S.E., E. or N. before a number are from Lond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to read the farmers handwriting and make tallies on this chart to record numbers: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0" cy="2301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90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0" cy="2301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5pt" to="189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0" cy="2301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288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914400" cy="519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ondon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9pt;mso-wrap-distance-left:9.05pt;mso-wrap-distance-right:9.05pt;mso-wrap-distance-top:0pt;mso-wrap-distance-bottom:0pt;margin-top:7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ondo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9144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ddress outside Lon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ddress outside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9144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ddressed to a woman (Mrs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ddressed to a woman (Mrs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914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ddressed to a man (M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ddressed to a man (M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5pt" to="37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 more of the pickers in the address book from London or from outside Lond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 most of the pickers in the address book men or wom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see any other notes the farmer has made? What do you think they mea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59:00Z</dcterms:created>
  <dc:creator>Nigel  Wraxall</dc:creator>
  <dc:description/>
  <dc:language>en-US</dc:language>
  <cp:lastModifiedBy>Peter Hernu</cp:lastModifiedBy>
  <cp:lastPrinted>2003-09-04T22:00:00Z</cp:lastPrinted>
  <dcterms:modified xsi:type="dcterms:W3CDTF">2004-01-22T16:59:00Z</dcterms:modified>
  <cp:revision>2</cp:revision>
  <dc:subject/>
  <dc:title>Name __________________________________________________</dc:title>
</cp:coreProperties>
</file>